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SE concurrence for Physics Major revision</w:t>
      </w:r>
      <w:r>
        <w:rPr>
          <w:rFonts w:cs="Arial" w:ascii="Arial" w:hAnsi="Arial"/>
          <w:sz w:val="20"/>
          <w:szCs w:val="20"/>
        </w:rPr>
        <w:t xml:space="preserve"> courses ch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Soph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the email of concurrence from Bruce Weide regarding adding CSE 202 to the Physics prereq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 Forwarded message 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: Fri, 14 Dec 2007 08:54:46 -05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: Bruce W. Weide &lt;weide@cse.ohio-state.edu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: Sandy Doty &lt;dotys@pacific.mps.ohio-state.edu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c: Richard Hughes &lt;hughes@mps.ohio-state.edu&gt;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Re: Letter of concurr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 San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12/13/07 4:12 PM, "Sandra Doty" &lt;dotys@pacific.mps.ohio-state.edu&gt; wro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Hi Bru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It was good to meet with you Tuesday.  Thank you for the information about  &gt; CSE 294P: Computational Thinking in Context.  Richard and I have discussed  &gt; this as a viable option for the computing requirement he is planning to  &gt; implement for Physics majors starting in AU0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As we had discussed,  due to a number of factors, Dr. Hughes is interested  &gt; in implementing a computing requirement for all majors.  After much  &gt; consideration, it seems reasonable that CSE 202: Introduction to  &gt; Programming and Algorithms for Engineers and Scientists or an equivalent  &gt; course, such as the pilot course CSE 294P;  would fulfill that  &gt; n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Based on past scheduling behavior of our majors, a significant number of  &gt; whom already take CSE 202 or an equivalent, we project that introducing  &gt; this requirement would result in approximately 20 more physics students  &gt; taking this course each y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I am writing to confirm with you that this change in our curriculum is  &gt; acceptable to you and that you feel CSE can handle the increased lo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Please let me know if this is indeed acceptable OR if you have any  &gt; questions/ concer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Sincere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San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confirm, yes, CSE will be able to handle these students in CSE 202 and/or  CSE 294P.  We look forward to the opportunity to work with you and to help  however we can in this important initiat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Bru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ce W. We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 and Associate C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t. of Computer Science and Engineering  The Ohio State Uni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 Neil 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umbus, OH  43210-12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10:00Z</dcterms:created>
  <dc:creator>ASC</dc:creator>
  <dc:description/>
  <cp:keywords/>
  <dc:language>en-US</dc:language>
  <cp:lastModifiedBy>ASC</cp:lastModifiedBy>
  <cp:lastPrinted>2008-04-28T14:13:00Z</cp:lastPrinted>
  <dcterms:modified xsi:type="dcterms:W3CDTF">2008-04-28T18:13:00Z</dcterms:modified>
  <cp:revision>2</cp:revision>
  <dc:subject/>
  <dc:title>CSE concurrence for Physics Major revision courses change</dc:title>
</cp:coreProperties>
</file>